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1"/>
      </w:tblGrid>
      <w:tr>
        <w:trPr>
          <w:trHeight w:val="916" w:hRule="atLeast"/>
        </w:trPr>
        <w:tc>
          <w:tcPr>
            <w:tcW w:w="9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color w:val="CC33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4003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b/>
                <w:bCs/>
                <w:color w:val="CC3300"/>
                <w:sz w:val="36"/>
                <w:szCs w:val="36"/>
              </w:rPr>
              <w:br/>
            </w:r>
            <w:r>
              <w:rPr>
                <w:rFonts w:eastAsia="Times New Roman" w:cs="Georgia" w:ascii="Georgia" w:hAnsi="Georgia"/>
                <w:b/>
                <w:bCs/>
                <w:color w:val="CC3300"/>
                <w:sz w:val="28"/>
                <w:szCs w:val="28"/>
              </w:rPr>
              <w:t>Coaches Registration Form</w:t>
            </w:r>
            <w:r>
              <w:rPr>
                <w:rFonts w:eastAsia="Times New Roman" w:cs="Georgia" w:ascii="Georgia" w:hAnsi="Georgia"/>
                <w:sz w:val="28"/>
                <w:szCs w:val="28"/>
              </w:rPr>
              <w:br/>
            </w:r>
            <w:r>
              <w:rPr>
                <w:rFonts w:eastAsia="Times New Roman" w:cs="Georgia" w:ascii="Georgia" w:hAnsi="Georgia"/>
                <w:sz w:val="36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9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5940425" cy="6243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624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4438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  <w:t>Top of For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Georgia" w:hAnsi="Georgia" w:eastAsia="Times New Roman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t xml:space="preserve">Full Name: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Georgia" w:hAnsi="Georgia" w:eastAsia="Times New Roman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t xml:space="preserve">Mailing Address:                                                        City:                           Zip Code: </w:t>
                                          <w:br/>
                                          <w:t>Email Address (Very Important)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t xml:space="preserve">Date of Birth:                                    Age:  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56540" cy="22860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40" t="-157" r="-140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654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t> Male 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56540" cy="22860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40" t="-157" r="-140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654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t> Fem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t>Telephone: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Georgia" w:hAnsi="Georgia" w:eastAsia="Times New Roman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t>Years of Coaching soccer: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56540" cy="22860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40" t="-157" r="-140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654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t> a) 0 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56540" cy="22860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40" t="-157" r="-140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654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t> b) 1-5 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56540" cy="228600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40" t="-157" r="-140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654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t> c) 6-10 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56540" cy="228600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40" t="-157" r="-140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654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t> d) 11+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Georgia" w:hAnsi="Georgia" w:eastAsia="Times New Roman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t>I agree to hold harmless the Superior Soccer Club and La Liga Indoor Soccer, it's agents, board representatives and affiliates from any liability whatsoever.  I agree to have my own insurance, and to wear the appropriate equipment.</w:t>
                                        </w:r>
                                      </w:p>
                                      <w:tbl>
                                        <w:tblPr>
                                          <w:tblW w:w="7743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765"/>
                                          <w:gridCol w:w="2978"/>
                                        </w:tblGrid>
                                        <w:tr>
                                          <w:trPr>
                                            <w:trHeight w:val="179" w:hRule="atLeast"/>
                                          </w:trPr>
                                          <w:tc>
                                            <w:tcPr>
                                              <w:tcW w:w="47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Georgia" w:ascii="Georgia" w:hAnsi="Georgia"/>
                                                  <w:sz w:val="24"/>
                                                  <w:szCs w:val="24"/>
                                                </w:rPr>
                                                <w:t>Signature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Date: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Mail to: </w:t>
                                        </w: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La Liga Indoor Soccer</w:t>
                                          <w:br/>
                                          <w:t>5707 Dot Com Court Suite #1055.  Oviedo, FL 32765</w:t>
                                        </w: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br/>
                                          <w:t xml:space="preserve">Phone: </w:t>
                                        </w: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07-489-7685</w:t>
                                        </w: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br/>
                                          <w:t xml:space="preserve">E-mail: 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eastAsia="Times New Roman" w:cs="Georgia" w:ascii="Georgia" w:hAnsi="Georgia"/>
                                              <w:sz w:val="24"/>
                                              <w:szCs w:val="24"/>
                                            </w:rPr>
                                            <w:t>laligaindoor@gmail.com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br/>
                                          <w:t xml:space="preserve">Website: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eastAsia="Times New Roman" w:cs="Georgia" w:ascii="Georgia" w:hAnsi="Georgia"/>
                                              <w:sz w:val="24"/>
                                              <w:szCs w:val="24"/>
                                            </w:rPr>
                                            <w:t>www.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t>LigaIndoorSoccer.com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  <w:t>Bottom of For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491.6pt;mso-wrap-distance-left:0pt;mso-wrap-distance-right:9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4438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  <w:t>Top of F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Georgia" w:hAnsi="Georgia" w:eastAsia="Times New Roman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t xml:space="preserve">Full Name: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Georgia" w:hAnsi="Georgia" w:eastAsia="Times New Roman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t xml:space="preserve">Mailing Address:                                                        City:                           Zip Code: </w:t>
                                    <w:br/>
                                    <w:t>Email Address (Very Important)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t xml:space="preserve">Date of Birth:                                    Age:  </w:t>
                                    <w:br/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6540" cy="2286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0" t="-157" r="-14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t> Male </w:t>
                                    <w:br/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6540" cy="22860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0" t="-157" r="-14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t> Fe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t>Telephone: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Georgia" w:hAnsi="Georgia" w:eastAsia="Times New Roman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t>Years of Coaching soccer:</w:t>
                                    <w:br/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6540" cy="2286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0" t="-157" r="-14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t> a) 0 </w:t>
                                    <w:br/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6540" cy="22860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0" t="-157" r="-14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t> b) 1-5 </w:t>
                                    <w:br/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6540" cy="22860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0" t="-157" r="-14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t> c) 6-10 </w:t>
                                    <w:br/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6540" cy="22860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0" t="-157" r="-14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t> d) 11+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Georgia" w:hAnsi="Georgia" w:eastAsia="Times New Roman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t>I agree to hold harmless the Superior Soccer Club and La Liga Indoor Soccer, it's agents, board representatives and affiliates from any liability whatsoever.  I agree to have my own insurance, and to wear the appropriate equipment.</w:t>
                                  </w:r>
                                </w:p>
                                <w:tbl>
                                  <w:tblPr>
                                    <w:tblW w:w="77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765"/>
                                    <w:gridCol w:w="2978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4"/>
                                            <w:szCs w:val="24"/>
                                          </w:rPr>
                                          <w:t>Signatu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br/>
                                    <w:t>Mail to: 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 Liga Indoor Soccer</w:t>
                                    <w:br/>
                                    <w:t>5707 Dot Com Court Suite #1055.  Oviedo, FL 32765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br/>
                                    <w:t xml:space="preserve">Phone: 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407-489-7685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br/>
                                    <w:t xml:space="preserve">E-mail: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Georgia" w:ascii="Georgia" w:hAnsi="Georgia"/>
                                        <w:sz w:val="24"/>
                                        <w:szCs w:val="24"/>
                                      </w:rPr>
                                      <w:t>laligaindoor@gmail.com</w:t>
                                    </w:r>
                                  </w:hyperlink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br/>
                                    <w:t xml:space="preserve">Website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Georgia" w:ascii="Georgia" w:hAnsi="Georgia"/>
                                        <w:sz w:val="24"/>
                                        <w:szCs w:val="24"/>
                                      </w:rPr>
                                      <w:t>www.La</w:t>
                                    </w:r>
                                  </w:hyperlink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  <w:t>LigaIndoorSoccer.co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  <w:t>Bottom of For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mailto:laligaindoor@gmail.com" TargetMode="External"/><Relationship Id="rId10" Type="http://schemas.openxmlformats.org/officeDocument/2006/relationships/hyperlink" Target="http://www.La/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yperlink" Target="mailto:laligaindoor@gmail.com" TargetMode="External"/><Relationship Id="rId18" Type="http://schemas.openxmlformats.org/officeDocument/2006/relationships/hyperlink" Target="http://www.La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57:00Z</dcterms:created>
  <dc:creator>Ali</dc:creator>
  <dc:description/>
  <cp:keywords/>
  <dc:language>en-US</dc:language>
  <cp:lastModifiedBy>DEVELOPER</cp:lastModifiedBy>
  <dcterms:modified xsi:type="dcterms:W3CDTF">2013-11-13T00:30:00Z</dcterms:modified>
  <cp:revision>3</cp:revision>
  <dc:subject/>
  <dc:title/>
</cp:coreProperties>
</file>